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le Title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First Author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Second Autho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Third Author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tLeast" w:line="10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Affiliation – Institute A, Address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ffiliation – Institute B, Address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ing author: Name of Second Author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hone Number, Fax Number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tion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mental, Results and Discussion, Conclusions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Acknowledgements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References to other work should be consecutively numbered in the text using square bracket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and listed by number in the Reference list. See the following for an example of acceptable format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lang w:val="de-DE"/>
        </w:rPr>
        <w:t xml:space="preserve">H. Sung, Y. Wang, C. Wan: J. Elechem. </w:t>
      </w:r>
      <w:r>
        <w:rPr>
          <w:rFonts w:cs="Arial" w:ascii="Arial" w:hAnsi="Arial"/>
        </w:rPr>
        <w:t xml:space="preserve">Soc. </w:t>
      </w:r>
      <w:r>
        <w:rPr>
          <w:rFonts w:cs="Arial" w:ascii="Arial" w:hAnsi="Arial"/>
          <w:b/>
        </w:rPr>
        <w:t>145</w:t>
      </w:r>
      <w:r>
        <w:rPr>
          <w:rFonts w:cs="Arial" w:ascii="Arial" w:hAnsi="Arial"/>
        </w:rPr>
        <w:t xml:space="preserve"> (1998) 1207-1211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</w:rPr>
        <w:t xml:space="preserve">H. Strehlow: </w:t>
      </w:r>
      <w:r>
        <w:rPr>
          <w:rFonts w:cs="Arial" w:ascii="Arial" w:hAnsi="Arial"/>
          <w:i/>
        </w:rPr>
        <w:t>Electrode Potentials in Non-aqueous Solvents;</w:t>
      </w:r>
      <w:r>
        <w:rPr>
          <w:rFonts w:cs="Arial" w:ascii="Arial" w:hAnsi="Arial"/>
        </w:rPr>
        <w:t xml:space="preserve"> in: </w:t>
      </w:r>
      <w:r>
        <w:rPr>
          <w:rFonts w:cs="Arial" w:ascii="Arial" w:hAnsi="Arial"/>
          <w:i/>
        </w:rPr>
        <w:t xml:space="preserve">The Chemistry of Non-aqueous Solvents, Vol. 1 </w:t>
      </w:r>
      <w:r>
        <w:rPr>
          <w:rFonts w:cs="Arial" w:ascii="Arial" w:hAnsi="Arial"/>
        </w:rPr>
        <w:t>(Legowski J. J., ed.). Academic Press, New York 166, page 157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11pt. Arial (MS Word)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/>
      <w:jc w:val="both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Endnotetext">
    <w:name w:val="endnote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24:00Z</dcterms:created>
  <dc:creator>Jakub Reiter</dc:creator>
  <dc:description/>
  <dc:language>en-US</dc:language>
  <cp:lastModifiedBy>Ladicek</cp:lastModifiedBy>
  <dcterms:modified xsi:type="dcterms:W3CDTF">2011-06-28T14:24:00Z</dcterms:modified>
  <cp:revision>2</cp:revision>
  <dc:subject/>
  <dc:title>Article Title</dc:title>
</cp:coreProperties>
</file>